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Torta don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01/06/2010 07:18:02 da </w:t>
      </w:r>
      <w:r>
        <w:rPr>
          <w:b/>
          <w:bCs/>
        </w:rPr>
        <w:t>cooking-elena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3 votes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2828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Altro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4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 xml:space="preserve">500 g di ricotta fresca, 2 uova, 250 g di zucchero, 50 g di cacao amaro, una decina di biscotti secchi sottili, ½ cucchiaino di cannella, zucchero a velo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Accendi il forno a 180°. Imburra una teglia di 20-22 cm di diametro e disponi sul fondo i biscotti secchi. In una ciotola mescola con una forchetta la ricotta con lo zucchero e le uova. Aggiungi il cacao amaro e la cannella. Amalgama l’impasto e versalo nella teglia ricoprendolo in superficie con qualche biscotto disposto a scacchiera.</w:t>
              <w:br/>
              <w:t xml:space="preserve">Inforna per 45 minuti. A cottura ultimata lascia raffreddare il dolce e ricoprilo con lo zucchero a vel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www.cooking-elena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Lisetta</dc:creator>
  <dc:description/>
  <cp:keywords/>
  <dc:language>en-US</dc:language>
  <cp:lastModifiedBy>Lisetta</cp:lastModifiedBy>
  <dcterms:modified xsi:type="dcterms:W3CDTF">2012-02-02T15:49:00Z</dcterms:modified>
  <cp:revision>16</cp:revision>
  <dc:subject/>
  <dc:title>Torta donata</dc:title>
</cp:coreProperties>
</file>